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40030</wp:posOffset>
            </wp:positionV>
            <wp:extent cx="694753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80"/>
        <w:gridCol w:w="278"/>
        <w:gridCol w:w="2502"/>
        <w:gridCol w:w="2917"/>
      </w:tblGrid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:</w:t>
            </w:r>
          </w:p>
        </w:tc>
        <w:tc>
          <w:tcPr>
            <w:tcW w:w="8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браке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жидаемый доход: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вы узнали о вакансии?</w:t>
            </w:r>
          </w:p>
        </w:tc>
        <w:tc>
          <w:tcPr>
            <w:tcW w:w="8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, квалификац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87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иод обучени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Heading5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пециальность/профессия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Наименование программ повышения квалификации, профессиональной переподготовки</w:t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 (последние 3 места работы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79"/>
        <w:gridCol w:w="709"/>
        <w:gridCol w:w="850"/>
        <w:gridCol w:w="2977"/>
        <w:gridCol w:w="2552"/>
        <w:gridCol w:w="2551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, функции, достижения: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Наличие водительского удостоверения:       ДА         /           НЕ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/>
          </w:tcPr>
          <w:p>
            <w:pPr>
              <w:pStyle w:val="Heading5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12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644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u w:val="single"/>
                    </w:rPr>
                  </w:pPr>
                  <w:r>
                    <w:rPr>
                      <w:i/>
                      <w:sz w:val="18"/>
                    </w:rPr>
                    <w:t>Я, (Ф.И.О.)</w:t>
                  </w:r>
                </w:p>
              </w:tc>
              <w:tc>
                <w:tcPr>
                  <w:tcW w:w="9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u w:val="single"/>
                    </w:rPr>
                  </w:pPr>
                  <w:r>
                    <w:rPr>
                      <w:i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подтверждаю, что вся информация, указанная мною в анкете кандидата, достоверна. Я даю согласие на обработку, проверку моих персональных данных и неразглашения их третьим лицам, со сроком хранения анкеты 10 лет, в целях рассмотрения моей кандидатуры на имеющиеся вакансии в АО "ТДСК"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28270</wp:posOffset>
                </wp:positionV>
                <wp:extent cx="628650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00160"/>
                          <a:chOff x="0" y="0"/>
                          <a:chExt cx="628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1428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10.1pt;width:49.5pt;height:15.75pt" coordorigin="9870,202" coordsize="990,315">
                <v:roundrect id="shape_0" fillcolor="white" stroked="t" o:allowincell="f" style="position:absolute;left:9870;top:202;width:494;height:31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0365;top:202;width:494;height:31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_______________</w:t>
        <w:tab/>
        <w:tab/>
        <w:tab/>
        <w:tab/>
        <w:t>Подпись 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012190</wp:posOffset>
            </wp:positionV>
            <wp:extent cx="705612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510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">
    <w:name w:val="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6:00Z</dcterms:created>
  <dc:creator>Павел Пятков</dc:creator>
  <dc:description/>
  <cp:keywords/>
  <dc:language>en-US</dc:language>
  <cp:lastModifiedBy>Хакимова Ирина Фанзилевна</cp:lastModifiedBy>
  <cp:lastPrinted>2021-08-31T08:44:00Z</cp:lastPrinted>
  <dcterms:modified xsi:type="dcterms:W3CDTF">2021-09-01T06:58:00Z</dcterms:modified>
  <cp:revision>145</cp:revision>
  <dc:subject/>
  <dc:title>ООО __________________</dc:title>
</cp:coreProperties>
</file>